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Народно  читалище „Изгрев-1930” с. Баничан </w:t>
      </w:r>
      <w:r>
        <w:rPr>
          <w:b/>
          <w:sz w:val="32"/>
          <w:szCs w:val="32"/>
          <w:u w:val="single"/>
        </w:rPr>
        <w:drawing>
          <wp:inline distT="0" distB="0" distL="0" distR="0">
            <wp:extent cx="77914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8"/>
            <w:lang w:val="fr-FR"/>
          </w:rPr>
          <w:t>http://icon.sim-on.org</w:t>
        </w:r>
      </w:hyperlink>
      <w:r>
        <w:rPr>
          <w:sz w:val="28"/>
          <w:lang w:val="fr-FR"/>
        </w:rPr>
        <w:t xml:space="preserve">      </w:t>
      </w:r>
      <w:r>
        <w:rPr>
          <w:sz w:val="28"/>
        </w:rPr>
        <w:t>е</w:t>
      </w:r>
      <w:r>
        <w:rPr>
          <w:sz w:val="28"/>
          <w:lang w:val="fr-FR"/>
        </w:rPr>
        <w:t>- mail: r_ izgrev@abv</w:t>
      </w:r>
    </w:p>
    <w:p>
      <w:pPr>
        <w:pStyle w:val="Normal"/>
        <w:rPr>
          <w:b/>
          <w:b/>
          <w:i/>
          <w:i/>
          <w:caps/>
          <w:sz w:val="28"/>
          <w:lang w:val="fr-FR"/>
        </w:rPr>
      </w:pPr>
      <w:r>
        <w:rPr>
          <w:b/>
          <w:i/>
          <w:caps/>
          <w:sz w:val="28"/>
          <w:lang w:val="fr-FR"/>
        </w:rPr>
      </w:r>
    </w:p>
    <w:p>
      <w:pPr>
        <w:pStyle w:val="Normal"/>
        <w:ind w:left="2124" w:firstLine="708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i/>
          <w:caps/>
          <w:sz w:val="28"/>
          <w:szCs w:val="28"/>
          <w:lang w:val="bg-BG"/>
        </w:rPr>
      </w:r>
    </w:p>
    <w:p>
      <w:pPr>
        <w:pStyle w:val="Normal"/>
        <w:ind w:left="2124" w:firstLine="708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оТЧЕТЕН ДОКЛАД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firstLine="150"/>
        <w:rPr>
          <w:sz w:val="24"/>
          <w:szCs w:val="24"/>
          <w:lang w:val="ru-RU"/>
        </w:rPr>
      </w:pPr>
      <w:r>
        <w:rPr>
          <w:b/>
          <w:caps/>
          <w:sz w:val="28"/>
          <w:szCs w:val="28"/>
          <w:u w:val="single"/>
          <w:lang w:val="bg-BG"/>
        </w:rPr>
        <w:t>оТНОСНО</w:t>
      </w:r>
      <w:r>
        <w:rPr>
          <w:b/>
          <w:caps/>
          <w:sz w:val="28"/>
          <w:szCs w:val="28"/>
          <w:lang w:val="bg-BG"/>
        </w:rPr>
        <w:t xml:space="preserve">: </w:t>
      </w:r>
      <w:r>
        <w:rPr>
          <w:sz w:val="24"/>
          <w:szCs w:val="24"/>
          <w:lang w:val="bg-BG"/>
        </w:rPr>
        <w:t>Дейността на Народно читалище „Изгрев-1930” з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ind w:firstLine="1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50"/>
        <w:rPr>
          <w:b/>
          <w:b/>
          <w:sz w:val="24"/>
          <w:szCs w:val="24"/>
          <w:lang w:val="bg-BG"/>
        </w:rPr>
      </w:pPr>
      <w:r>
        <w:rPr>
          <w:sz w:val="28"/>
          <w:szCs w:val="28"/>
          <w:lang w:val="ru-RU"/>
        </w:rPr>
        <w:tab/>
      </w: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15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телството при НЧ „Изгрев – 1930”, с. Баничан на основание ЗЗНЧ, Ви предоставяме доклад за извършената  културна, социална и образователна дейност през 2023 г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Месец Януари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0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мероприят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дейно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04 януа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бинден в народната памет на с. Банича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портаж на Зоя Караджова от БНР - Благоевгра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06 януа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.</w:t>
            </w:r>
            <w:r>
              <w:rPr>
                <w:sz w:val="24"/>
                <w:szCs w:val="24"/>
                <w:lang w:val="bg-BG"/>
              </w:rPr>
              <w:t>175 г. от рождението на Хр. Бот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Подреден кът в библиотеката, по повод годишнина от рождението на по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09 януа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22 година на равносметка и успех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портаж на ТВ Запад Гоце Делче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11 януа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етовен ден на думата „Благодаря”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дреден кът в библиотекат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13 януа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4 год. от рождението на Пейо К. Явор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редена изложба на негови книги в библиотек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21 януа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Бабинден и Ден на родилната помощ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ринни ритуали за  с участието на лекари, акушерки и новородените. Празничен концерт за жителите на селото</w:t>
            </w:r>
          </w:p>
        </w:tc>
      </w:tr>
    </w:tbl>
    <w:p>
      <w:pPr>
        <w:pStyle w:val="Normal"/>
        <w:ind w:firstLine="708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Месец февруар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0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мероприят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дейно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04 февруа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1 год. от рождението на Гоце Делче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насяне на цветя на паметната плоча в с. Банича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05 февруа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фон зареза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ие на ДФГ в зимния фестивал в с. Делче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 февруа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0 год. от обесването на Левск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реден кът в библиотек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u w:val="single"/>
          <w:lang w:val="bg-BG"/>
        </w:rPr>
        <w:t>Месец мар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0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мероприят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дейно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01 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ба Марта бързал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ещения при ученици от три класа на 2-ро и два класа от 3-то ОУ от гр. Гоце Делче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03 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5 год. Свободна Бълга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особен кът в библиотекат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07 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гитални пътешественици „Значение на нематериалното културно наследство”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ден конкурс за рисунка съвместно с музея в гр. Разлог по проект на НЧ „Изгрев – 1930” на програма Еразъм 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 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сти от клуб „Седянка” при НЧ в кв. Малашевци, София и Алпийски клуб в гр. Соф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тавяне на занаятите на с. Баничан и посещение на Парка за стари магар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9 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линарното наследство на Банича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снемане на филм по ТВ Евроком за Огледната баница и Бик чорба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1 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Добре дошла прол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КИН на селот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.Литературно – музикална програма съвместно с ОУ „Паисий Хилендарски”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Посещение на група от ТД „ Момини двори” гр. Гоце Делче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15 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 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5 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Медии:</w:t>
            </w:r>
            <w:r>
              <w:rPr>
                <w:sz w:val="24"/>
                <w:szCs w:val="24"/>
                <w:lang w:val="bg-BG"/>
              </w:rPr>
              <w:t xml:space="preserve"> 1. Щъркелите в народната паме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Да се хванем на зелен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Дигитални пътешествениц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Гозбата на Бълга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Репортаж по ТВ Запа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Репортаж на Инфомреж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 живо в предаването на Биляна Славчева по Радио Бл- град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Излъчване по ТВ Евроком филм за кулинарните традиции на селото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sz w:val="24"/>
          <w:szCs w:val="24"/>
          <w:u w:val="single"/>
          <w:lang w:val="bg-BG"/>
        </w:rPr>
        <w:t>Месец април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0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мероприят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дейно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03 апри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05 апр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Х</w:t>
            </w:r>
            <w:r>
              <w:rPr>
                <w:sz w:val="24"/>
                <w:szCs w:val="24"/>
              </w:rPr>
              <w:t>VIII</w:t>
            </w:r>
            <w:r>
              <w:rPr>
                <w:sz w:val="24"/>
                <w:szCs w:val="24"/>
                <w:lang w:val="bg-BG"/>
              </w:rPr>
              <w:t xml:space="preserve"> Маратон на четенето – четене на книги за гор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       </w:t>
            </w:r>
            <w:r>
              <w:rPr>
                <w:sz w:val="24"/>
                <w:szCs w:val="24"/>
                <w:lang w:val="bg-BG"/>
              </w:rPr>
              <w:t>2. Седмица на детската книг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ОУ „Св. Паисий Хилендарски”, с. Банич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ОУ „Св. Паисий Хилендарски”, с. Банич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06 апр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Червен Великде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 работилници за боядисване на яйца с ученици от 2-ро ОУ „Гоце Делчев”, гр. Г. Делчев и ОУ „Св. Паисий Хилендарски”, с. Банич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08 апр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Ой Лазаре, Лазаре”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азаруване от Лазарките – пролетен момински праз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2 апр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ционална кампания за броене на врабчетат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участието на деца от детска градина „Джани Родари” и БДЗП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Месец май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0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мероприят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дейно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04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дишнина от смъртта на Гоце Делче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насяне на цветя на паметната плоча в с. Банича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val="bg-B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1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 на библиотекар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реден кът в библиотек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2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 години Просвета в с. Боров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и на ДФГ в концер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3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 на Славянската писменост и култур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реден кът в библиотек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9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тавяне на кн. „Щастливо детство”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Митрополията в гр. Гоце Делчев – участие на самодеец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Месец юн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0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мероприят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дейно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01 ю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-ви юни Ден на детет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ултурно- образователна – развлекателна програма с учениците от 2”г” клас, 3”а” клас от 2-ро ОУ „Гоце Делечев”, гр. Гоце Делчев, НЧ „Искра” с. Гърмен, в Парка за стари магар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3 ю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линарното културно наследство на Бяанича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Заснемане на филм за водния кромид от журналиста Искра Ангелова и </w:t>
            </w:r>
            <w:r>
              <w:rPr>
                <w:sz w:val="24"/>
                <w:szCs w:val="24"/>
              </w:rPr>
              <w:t>SLOW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FOOD</w:t>
            </w:r>
            <w:r>
              <w:rPr>
                <w:sz w:val="24"/>
                <w:szCs w:val="24"/>
                <w:lang w:val="bg-BG"/>
              </w:rPr>
              <w:t xml:space="preserve"> за Българ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3 ю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 гости е Ася от „На кафе”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аване по Нова ТВ за туризъ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 ю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ньовде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тавяне на обичая „Еньова Буля” от Детската Фолкл. Група пред гости на х-л „Терма Вита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5 ю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лтурното наследство на Банича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тавяне пред самодейците от читалището в с. Лебница/ Санданска общи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30 ю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дът на шевицит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тавяне на везаната карта и везаното знаме пред гости от Соф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Месец юл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0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мероприят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дейно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3 ю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линария и етнограф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тавяне пред Пенда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4 ю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ньовденски тайнств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илница за деца от селото за билки и венц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1 ю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равени традиции и живите вкусове на нашата трапез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линарна работилни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5 ю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ничан село със значителен туристически потенциа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тия на Ат. Панчелиев във в-к „Ехо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2 ю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Медии:</w:t>
            </w:r>
            <w:r>
              <w:rPr>
                <w:sz w:val="24"/>
                <w:szCs w:val="24"/>
                <w:lang w:val="bg-BG"/>
              </w:rPr>
              <w:t>1.Обсерваторията и образованието на деца в ранна възрас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В Запа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Месец август</w:t>
      </w:r>
    </w:p>
    <w:tbl>
      <w:tblPr>
        <w:tblW w:w="13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064"/>
        <w:gridCol w:w="40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мероприят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дейност</w:t>
            </w:r>
          </w:p>
        </w:tc>
        <w:tc>
          <w:tcPr>
            <w:tcW w:w="4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02 и 03 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лтурното наследство като потенциал за туризъ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учение в Община Бл- град по проект на Сдр. „На фокус”</w:t>
            </w:r>
          </w:p>
        </w:tc>
        <w:tc>
          <w:tcPr>
            <w:tcW w:w="4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07 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линарна работилница и етнография на Банича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едставяне пред Локал Фоод и Пендара </w:t>
            </w:r>
          </w:p>
        </w:tc>
        <w:tc>
          <w:tcPr>
            <w:tcW w:w="4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3 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ова срещ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ждане на първата по рода си родова среща</w:t>
            </w:r>
          </w:p>
        </w:tc>
        <w:tc>
          <w:tcPr>
            <w:tcW w:w="4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4 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Щъркела наш прияте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рижа за паднала птица съвместно с деца от селото , БДЗП </w:t>
            </w:r>
          </w:p>
        </w:tc>
        <w:tc>
          <w:tcPr>
            <w:tcW w:w="4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, 19, 20 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мволите и реликвите на Банича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тавяне пред гости от Брюксел, Сдр. „Ние жените” от с. Бачево и Банск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Месец септемвр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0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мероприят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дейно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08, 09, 10 септемв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линарен фестивал на Огледната баница, селския труд и вкусния воден лук 20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илници, гости, концерт и Щъркелова Академия)образователна програма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7 септемв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тиците наши приятел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лтурно – образователна програма – работилници, рисуване и наблюдение на птици от Обсерватория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9 септемв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иновяване на щъркелово гнезд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туал с учениците от ОУ „ Св. Паисий Хилендарски” Баничан и БДЗ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30 септемв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тернет за всички 55 +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ало за безплатно обучение на хора над 55 год. в начални дигитални умения, съвместно с А1 и Асоциация „Съвременни читалища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Месец октомвр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0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мероприят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дейно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01 октомв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ен ден на прелетните птиц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ещение на деца, на Обсерваторията и запознаване на видовете прелетни птици с монтираните информационни табла, за Виа Аристотелис – втория по големина прелетен път по р. Места след Виа Пон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02 октомв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родата около нас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с природни материа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07 октомв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ивота на нашите баб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ещение на деца от ДГ „Слънце „ гр. Г. Делче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3 и 14 октомв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TERR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MADRE</w:t>
            </w:r>
            <w:r>
              <w:rPr>
                <w:sz w:val="24"/>
                <w:szCs w:val="24"/>
                <w:lang w:val="bg-BG"/>
              </w:rPr>
              <w:t xml:space="preserve"> България – Отговорно земеделие, знания и иновац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онференция организирана от </w:t>
            </w:r>
            <w:r>
              <w:rPr>
                <w:sz w:val="24"/>
                <w:szCs w:val="24"/>
              </w:rPr>
              <w:t>SLOW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FOOD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и природен парк „Беласица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5 октомв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дителите на Невроко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ие в Национален тур. поход организиран от ОбА гр. Г. Делчев и ТД „ Момини двори”, гр. Гоце Делче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0 октомв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приказния свят на приказкит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стуване на деца от ЦДГ „ Джани Родари” гр. Гоце Делче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0 октомв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учи ме да игра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ие и Първо място в национален конкурс за есе „ Моето културно съкровище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7 октомв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-ви ноември Ден на народните будител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ещение на детския отдел на ГБ и литературна програма с ученици от 2- ро ОУ, с кл. р-л В. Жбант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05октом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Медии:</w:t>
            </w:r>
            <w:r>
              <w:rPr>
                <w:sz w:val="24"/>
                <w:szCs w:val="24"/>
                <w:lang w:val="bg-BG"/>
              </w:rPr>
              <w:t>1.Интервю „Бит и култура”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Радио Бл-град, в предаването на Биляна Славч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Месец ноемвр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0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мероприят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дейно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01 ноемв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роники на доброто сборник очерц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тори очерк за дейността ни издадени от </w:t>
            </w:r>
            <w:r>
              <w:rPr>
                <w:sz w:val="24"/>
                <w:szCs w:val="24"/>
              </w:rPr>
              <w:t>NGO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BG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inf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07 ноемв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гарето наш прияте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ещение на Парка за стари магарета и Везаната къща на група деца от ДГ „Слънце” от гр. Гоце Делче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7 ноемв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енските занаяти в Банича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ие в кръгла маса организирана от РБ „Дим. Талев”, гр. Благоевгра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9 ноемв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лтурното наследство на Банича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тавяне пред група от региона на Банско, Разлог, Сандански и Петри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6 ноемв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збата на България 20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печелен национален конкурс за кулинария в раздел „Имало едно време” за Най – автентична рецепт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Месец декемвр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0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мероприят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дейно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3 декемв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и идеи, нови възможност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ие в кръгла маса организирана от МК, СНЧ и Областно управа Бл - гра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 декем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0, 24 и 26 декемв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зеници от Банича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Ой Коледо, мой Коледо”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аботилница за бродерия орг. От НЧ „Ас. Златаров” с. Смиля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илници и представяне на коледна трапеза и Коледари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ите дейности, които извършва читалището са: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реждане и поддържане на библиотечния фонд, развитие и обогатяване на културния живот, социална и образователна дейност, запазване и разпространение на местните обичаи и традиции. Основните ползватели от работата на организацията са всички жители на селото и района, както и временно пребиваващи лица по време на ваканции, празници, уикенди. С радост можем да кажем, че ни посещават гости от страната и чужбина, тъй като дейността ни е разнородна и много колеги, които искат да обменим опит. В читалищните дейности всяка година се включват хора от всички възрастови групи – деца, ученици, младежи, работещи, пенсионери и други без оглед на тяхната възрастова, етническа , религиозна,политическа и друга принадлежност. През тази година работехме по 2 бр. проекти ( по Еразъм + и Обсерваторията).</w:t>
      </w:r>
    </w:p>
    <w:p>
      <w:pPr>
        <w:pStyle w:val="Normal"/>
        <w:ind w:left="708" w:hanging="0"/>
        <w:rPr/>
      </w:pPr>
      <w:r>
        <w:rPr>
          <w:sz w:val="24"/>
          <w:szCs w:val="24"/>
          <w:lang w:val="bg-BG"/>
        </w:rPr>
        <w:t xml:space="preserve">Библиотеката към НЧ „Изгрев – 1930” разполага с 4550 бр. библиотечен фонд.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bg-BG"/>
        </w:rPr>
        <w:t>Брой читатели – 87 ( от тях до 14 год. възраст 47). Заети книги 115 броя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игнатото е плод на желание и много труд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ук е мястото да благодаря, за изключителното положително отношение на Община Гоце Делчев към дейностите ни, за подкрепата и съдействието до сега!</w:t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желания за мирна, здрава и спорна година за всички!</w:t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Дата: 2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.03.2023 г.                                                   Изготвил: Румяна Джибова,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bg-BG"/>
        </w:rPr>
        <w:t>/Секретар –библиотекар/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on.sim-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8:00Z</dcterms:created>
  <dc:creator>PC</dc:creator>
  <dc:description/>
  <cp:keywords/>
  <dc:language>en-US</dc:language>
  <cp:lastModifiedBy>PC</cp:lastModifiedBy>
  <cp:lastPrinted>2024-03-28T09:54:00Z</cp:lastPrinted>
  <dcterms:modified xsi:type="dcterms:W3CDTF">2024-03-28T07:56:00Z</dcterms:modified>
  <cp:revision>2</cp:revision>
  <dc:subject/>
  <dc:title>Народно  читалище „Изгрев-1930” с</dc:title>
</cp:coreProperties>
</file>